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 МОСКОВСКОЙ ОБЛАСТИ 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02.2019 № 3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 наделении органов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алдом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сковской области полномоч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осуществлению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реализации статьи 6 Федерального закона от 26.12.2008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статьи 16 Федерального закона от 06.10.2003 № 131-ФЗ «Об общих принципах организации местного самоуправления в Российской Федерации», Устава Талдомского городского округа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елить полномочиями по осуществлению муниципального контроля на территории Талдомского городского округа Московской области органы администрации Талдомского городского округа Москов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существление муниципального земельного контроля в границах городского округа - Комитет по управлению имуще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существление муниципального контроля за представлением обязательного экземпляра документов - Комитет по культуре, физической культуре, спорту, туризму и работе с молодеж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существление муниципального контроля за размещением и установкой рекламных конструкций  - отдел архитектуры и градо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 осуществление муниципального контроля за сохранностью автомобильных дорог местного значения в границах городского округа - отдел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осуществление муниципального жилищного контроля – отдел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осуществление муниципального контроля в области использования и охраны особо охраняемых природных территорий местного значения – отдел ЖК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осуществление муниципального лесного контроля – отдел ЖК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 - отдел ЖК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ам администрации Талдомского городского округа, уполномоченным на осуществление муниципального контроля в соответствующей сфере деятельности, представить в срок до 01 апреля 2019 года в контрольно-ревизионный сектор администрации Талдомского городского округа информацию о принятых нормативных правовых актах, регулирующих соответствующий вид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знать утратившим силу постановление главы Талдомского муниципального района от 04.04.2017 № 600 «О наделении органов администрации Талдомского муниципального района полномочиями по осуществлению муниципального контрол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постановление на официальном сайте администрации Талдом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В.Ю. Юд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1:00Z</dcterms:created>
  <dc:creator>Olga</dc:creator>
  <dc:description/>
  <cp:keywords/>
  <dc:language>en-US</dc:language>
  <cp:lastModifiedBy>KAOA</cp:lastModifiedBy>
  <cp:lastPrinted>2019-02-07T10:55:00Z</cp:lastPrinted>
  <dcterms:modified xsi:type="dcterms:W3CDTF">2019-03-18T12:12:00Z</dcterms:modified>
  <cp:revision>23</cp:revision>
  <dc:subject/>
  <dc:title>О плановых проверках в сфере</dc:title>
</cp:coreProperties>
</file>